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явка на участие в торгах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знакомившись с извещением №_______________________________ от «___» 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20______ года о  проведении открытого аукциона в электронной форме на право заключения договора аренды недвижимого имущества, аукционной документацией, размещенными на официальном сайте в сети «Интернет»: </w:t>
      </w:r>
      <w:hyperlink r:id="rId2">
        <w:r>
          <w:rPr>
            <w:rStyle w:val="InternetLink"/>
            <w:sz w:val="18"/>
            <w:szCs w:val="18"/>
          </w:rPr>
          <w:t>www.torgi.gov.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электронной торговой площадке, находящейся в сети интернет по адресу </w:t>
      </w:r>
      <w:hyperlink r:id="rId3">
        <w:r>
          <w:rPr>
            <w:rStyle w:val="InternetLink"/>
            <w:bCs/>
            <w:sz w:val="18"/>
            <w:szCs w:val="18"/>
            <w:lang w:eastAsia="ar-SA"/>
          </w:rPr>
          <w:t>https://utp.sberbank-ast.ru/</w:t>
        </w:r>
      </w:hyperlink>
      <w:r>
        <w:rPr>
          <w:b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, а также изучив и осмотрев предмет аукциона на право заключения договора аренды недвижимого имущества, претендент, 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,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полное название претендента)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лице ____________________________________________________________, действующего на основании 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подтверждает, что он ознакомлен с проектом Договора аренды недвижимого имущества, принимает его условия и согласен принять участие в аукционе на право заключения договора аренды недвижимого имущества, находящегося в государственной собственности и переданного организатору торгов (ГУП Чувашской Республики «ЧТУ» Минтранса Чувашии) на праве хозяйственного ведения, </w:t>
      </w:r>
      <w:r>
        <w:rPr>
          <w:bCs/>
          <w:sz w:val="18"/>
          <w:szCs w:val="18"/>
        </w:rPr>
        <w:t>назначенного на 30</w:t>
      </w:r>
      <w:r>
        <w:rPr>
          <w:bCs/>
          <w:sz w:val="18"/>
          <w:szCs w:val="18"/>
          <w:highlight w:val="white"/>
        </w:rPr>
        <w:t>.07.2024</w:t>
      </w:r>
      <w:r>
        <w:rPr>
          <w:bCs/>
          <w:sz w:val="18"/>
          <w:szCs w:val="18"/>
        </w:rPr>
        <w:t xml:space="preserve"> года</w:t>
      </w:r>
      <w:r>
        <w:rPr>
          <w:color w:val="000000"/>
          <w:sz w:val="18"/>
          <w:szCs w:val="18"/>
        </w:rPr>
        <w:t xml:space="preserve"> и обязуется соблюдать порядок его проведения, указанный в аукционной документации, а в случае победы в аукционе заключить договор аренды в указанный срок на условиях предложенного проекта договора и итогов аукциона.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одача настоящей заявки на участие в аукционе, в соответствии со статьей 438 Гражданского кодекса Российской Федерации, является акцептом оферт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Сведения об объекте торгов: н</w:t>
      </w:r>
      <w:r>
        <w:rPr>
          <w:iCs/>
          <w:color w:val="000000"/>
          <w:sz w:val="18"/>
          <w:szCs w:val="18"/>
        </w:rPr>
        <w:t>ежилое помещение № 30 общей площадью 17,5 кв.м., расположенное на первом этаже, нежилое помещение № 25 общей площадью 7,7 кв. м., расположенное на втором этаже административно-бытового корпуса четырехэтажного нежилого здания, находящегося по адресу: Чувашская Республика, г. Новочебоксарск, ул. Промышленная, д. 58</w:t>
      </w:r>
      <w:r>
        <w:rPr>
          <w:bCs/>
          <w:sz w:val="18"/>
          <w:szCs w:val="18"/>
        </w:rPr>
        <w:t>, срок аренды - 5 лет.</w:t>
      </w:r>
    </w:p>
    <w:p>
      <w:pPr>
        <w:pStyle w:val="Style15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ей заявкой подтверждаю, что в отношении </w:t>
      </w:r>
    </w:p>
    <w:p>
      <w:pPr>
        <w:pStyle w:val="Style15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:</w:t>
      </w:r>
    </w:p>
    <w:p>
      <w:pPr>
        <w:pStyle w:val="Style15"/>
        <w:spacing w:before="0" w:after="0"/>
        <w:ind w:firstLine="708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полное название претендента)</w:t>
      </w:r>
    </w:p>
    <w:p>
      <w:pPr>
        <w:pStyle w:val="Normal"/>
        <w:widowControl/>
        <w:ind w:hanging="0"/>
        <w:rPr/>
      </w:pPr>
      <w:r>
        <w:rPr>
          <w:sz w:val="18"/>
          <w:szCs w:val="18"/>
        </w:rPr>
        <w:t xml:space="preserve">не проводится процедура ликвидации, не имеются решения </w:t>
      </w:r>
      <w:r>
        <w:rPr>
          <w:bCs/>
          <w:sz w:val="18"/>
          <w:szCs w:val="18"/>
        </w:rPr>
        <w:t xml:space="preserve">арбитражного суда о признании  банкротом и об открытии конкурсного производства, </w:t>
      </w:r>
      <w:r>
        <w:rPr>
          <w:sz w:val="18"/>
          <w:szCs w:val="18"/>
        </w:rPr>
        <w:t>деятельность не приостановлена</w:t>
      </w:r>
      <w:r>
        <w:rPr>
          <w:bCs/>
          <w:sz w:val="18"/>
          <w:szCs w:val="18"/>
        </w:rPr>
        <w:t xml:space="preserve"> в порядке, предусмотренном Кодексом Российской Федерации об административных правонарушениях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ind w:hanging="0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>Настоящим Заявитель дает согласие 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.07.2006 г. № 152-ФЗ «О персональных данных».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Настоящим Заявитель подтверждает, что обязуется самостоятельно отслеживать изменения, вносимые в извещение и аукционную документацию, размещаемую на официальном сайте и электронной торговой площадке, а также принимает на себя риски несвоевременного получения указанной информации.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Банковские реквизиты для возвращения задатка:</w:t>
        <w:tab/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Р/с ___________________________________________________________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____________________________________________________________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К/с __________________________________________________________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БИК 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Контактное лицо 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Приложение на ___________________________________________ листах.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Опись предоставленных документов: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и т.д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Подпись уполномоченного лица: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За _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                       (должность уполномоченного лица)</w:t>
      </w:r>
    </w:p>
    <w:p>
      <w:pPr>
        <w:pStyle w:val="Normal"/>
        <w:widowControl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  <w:tab/>
        <w:t>М. П. (*при ее наличии)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6:00Z</dcterms:created>
  <dc:creator>LUDA_SNAB</dc:creator>
  <dc:description/>
  <cp:keywords/>
  <dc:language>en-US</dc:language>
  <cp:lastModifiedBy>LUDA_SNAB</cp:lastModifiedBy>
  <dcterms:modified xsi:type="dcterms:W3CDTF">2024-07-05T11:17:00Z</dcterms:modified>
  <cp:revision>1</cp:revision>
  <dc:subject/>
  <dc:title>Заявка на участие в торгах</dc:title>
</cp:coreProperties>
</file>